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Договор №__________ 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услуг транспортной экспедиции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/>
      </w:pPr>
      <w:r>
        <w:rPr>
          <w:b/>
          <w:sz w:val="24"/>
          <w:szCs w:val="24"/>
        </w:rPr>
        <w:t>г. Астана</w:t>
        <w:tab/>
        <w:tab/>
        <w:tab/>
        <w:tab/>
        <w:t xml:space="preserve">          </w:t>
        <w:tab/>
        <w:t xml:space="preserve">                                        «____» _________ 2024 года</w:t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щество с ограниченной ответственностью «ONYX Logistics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спедитор»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Садаховой Дидары Жумабековны, действующего на основании Устава,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лиент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______, действующего на основании Устава, с другой стороны, совместно в дальнейшем именуемые «Стороны» или как указано выше, заключили настоящий Договор (далее – Договор) о нижеследующе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Экспедитор за вознаграждение принимает на себя обязательства по поручению и за счет Клиента организовать оказание транспортно-экспедиционных и иных услуг при перевозках (далее - Услуги), в том числе в международном сообщении, грузов Клиента железнодорожным, автомобильным, морским, речным, воздушным или смешанным видами транспорт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Экспедитор вправе от своего имени без согласия Клиента привлечь третьих лиц для исполнения обязательств Экспедитора по настоящему Договору.</w:t>
      </w:r>
    </w:p>
    <w:p>
      <w:pPr>
        <w:pStyle w:val="Style24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оказываются на основании согласованной Заявки по форме согласно Приложению № 1 к Договору и/или на основании Заявки по предоставлению вагонов согласно Приложению № 2 к Договору, являющемся неотъемлемой частью Договора.</w:t>
      </w:r>
    </w:p>
    <w:p>
      <w:pPr>
        <w:pStyle w:val="Style2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оимость Услуг Экспедитора определяется Сторонами по согласованию и оформляется Протоколом цены по форме согласно Приложению № 3 к Договору (далее – Протокол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рганизации услуг Экспедитора при подаче Клиентом Заявки на Услуги (далее - Заявка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Клиент в письменном виде предоставляет Экспедитору Заявку на Услуги, заполнив все необходимые для осуществления услуги графы. При этом Заявка содержащая не заполненные графы, считается неподанно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Клиент направляет Экспедитору Заявку за своей подписью, скрепленной печатью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электронный адрес Экспедитор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yxlo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15 (пятнадцать) календарных дней до начала месяца отгрузки. Стороны могут дополнительно согласовать другие сроки предоставления Заказ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Экспедитор, если подтверждает Заказ Клиента, возвращает его последнему за своей подписью, скрепленной печатью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электронный адрес Клиента: </w:t>
      </w:r>
      <w:r>
        <w:rPr>
          <w:rFonts w:eastAsia="Times New Roman"/>
          <w:color w:val="595959"/>
          <w:spacing w:val="3"/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сутствие согласованной Экспедитором Заявки на Услуги, направленной в адрес Клиента, означает отказ Экспедитора в согласовании данной Заявки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Экспедитор в течение суток после получения Заявки на Услуги выставляет счет на предварительную оплату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Клиент оплачивает выставленный счет, Экспедитор оказывает Услуги после получения 100% (сто процентную) предварительную оплат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Заявка на Услуги, переданная Экспедитору способом, указанным в пункте 2.1.2. Договора, приравнивается к оригиналам Заявки на Услуги до момента исполнения Клиентом пункта 2.1.8. Договор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Клиент обязан предоставить в адрес Экспедитора оригиналы всех Заявок на Услуги, по которым были оказаны услуги в рамках Договора по почте либо курьером в течение 15 (пятнадцати) календарных дней после окончания отчетного месяц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самостоятельно заявляет Перевозчику план перевозок грузов в установленном действующим порядке железнодорожной администрации, за исключением случаев, когда Экспедитор является грузоотправителем.</w:t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Экспедитор обязан: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по согласованной Экспедитором Заявке оказывать Услуги при услов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Клиентом всех норм Догов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международном сообщении предоставлять Клиенту инструкцию по заполнению перевозочных документов, либо прописывать необходимые данные в телеграммах Экспедитора, в пределах заявленного объема услуг Клиентом при условии выполнения Клиентом обязательств, предусмотренных Договором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уведомлять Клиента об изменении стоимости Услуг за 3 (три) календарных дня до даты вступления в силу изменений путем направления уведомления в бумажном либо электронном виде (посредством электронного письма). При этом изменения стоимости Услуг вступают в силу после истечения указанного срока и не требуют подписания дополнительного соглашения к Договору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информировать Клиента обо всех обстоятельствах, препятствующих надлежащему оказанию Услуг или вызывающих невозможность их оказания, и в пределах своей компетенции принимать меры к устранению таких обстоятельств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Клиент обязан: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Экспедитору стоимость Услуг, определенную Сторонами в соответствии с пунктом 1.4. Договора, согласно счету на предварительную оплату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в течение 3 календарных дней после фактической отгрузки, на электронный адрес Экспедитора направлять отгрузочную информацию, которая содержит номер отправки, номер вагона/контейнера, тип контейнера, дату погрузки, станцию отправления, станцию назначения, грузоотправителя/грузополучателя, наименование груза, вес перевезенного груза, указанного в перевозочном документе, номер телеграммы Экспедитора, использованные код/подкоды Экспедитора, перевозочные и сопроводительные документы;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до 3 числа месяца, следующего за отчетным предоставлять сводную отгрузочную информацию за отчетный месяц в официальном порядке, адресованную на имя подписанта со стороны Экспедитора по Договору, подписанную Клиентом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 международном сообщении обеспечить оформление перевозочных документов при перевозке грузов и возврате порожних вагонов/контейнеров, предоставленных Экспедитором на законных основаниях согласно требованиям СМГС и инструкции Экспедитора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 xml:space="preserve">3.2.4. в течение 3 (трех) календарных дней с даты получения от Экспедитора Протокола подписать, заверить печатью и направить на электронный адрес Экспедитора, указанный в разделе 11 Договора. Оригинал подписанного и заверенного печатью Протокола направить в адрес Экспедитора, указанный в разделе 11 Договора в течение 30 (тридцати) календарных дней с даты направления Экспедитором Клиенту Протокола. 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неисполнения и/или ненадлежащего исполнения Клиентом обязанности, предусмотренной настоящим подпунктом Договора, Экспедитор вправе приостановить оказание Услуг без возмещения убытков Клиент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плачивать все документально подтверждённые понесенные расходы Экспедитора в течение 3 (трех) рабочих дней с даты выставления счет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при оказании Экспедитором Услуг в случае простоя вагона/контейнера на станционных, магистральных путях, по вине Клиента производить оплату неустойки на основании оформленного Акта общей формы (ГУ-23) и согласно локальному акту Экспедит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в случае отказа от погрузки по согласованной Заявке уведомить Экспедитора в письменной форме и оплатить все понесенные расходы Экспедитора;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при оказании Экспедитором Услуг не допускать изменения маршрутов курсирования и переадресовки вагонов/контейнеров без согласования Экспедитора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 при оказании Экспедитором Услуг обеспечить наличие денег у грузоотправителя со станции Республики Казахстан или иных железнодорожных администраций к каждой подаваемой Клиентом заявке, в соответствии с Заявкой, на Едином лицевом счету, открытом у Перевозчика, (далее - ЕЛС), в объеме, достаточном для осуществления расчетов с Экспедитором в целях исполнения обязательств Экспедитора по услугам предоставления вагонов под перевозку;</w:t>
      </w:r>
    </w:p>
    <w:p>
      <w:pPr>
        <w:pStyle w:val="Normal"/>
        <w:spacing w:lineRule="atLeast" w:line="20" w:before="0" w:after="0"/>
        <w:ind w:firstLine="567"/>
        <w:jc w:val="both"/>
        <w:rPr/>
      </w:pPr>
      <w:bookmarkStart w:id="0" w:name="_Hlk504069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2.10. обеспечить лицензирование, декларирование груза и/или получение других официальных разрешений, необходимых для ввоза/вывоза груза, в соответствии с законодательством Республики Казахстан, а также стран отправления, назначения и транзита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/>
      </w:pPr>
      <w:bookmarkStart w:id="1" w:name="_Hlk504069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11. при получении оригиналов документов, указанных в п 4.4 Договора, подписать акт выполненных работ, скрепить своей печатью, отправить в адрес Экспедитора в течение 10 календарных дней с момента получения;  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12. в случае неисполнения и/или ненадлежащего исполнения обязательства, предусмотренного пунктом 3.2.11. Договора, оплатить Экспедитору пеню по Договору в сумме 0,5 % (ноль целых пять десятых процента) от суммы, указанной акте выполненных работ (оказанных услуг), направленный в адрес Клиента в соответствии с пунктом 4.4. Договора, за каждый день неисполнения и/или ненадлежащего исполнения своего обязательства, предусмотренного пунктом 3.2.11. Договора, но не более 10 % (десяти процентов) от суммы указанной в акте выполненных работ (оказанных услуг), направленный в адрес Клиента в соответствии с пунктом 4.4. Договора,</w:t>
      </w:r>
      <w:bookmarkStart w:id="2" w:name="_Hlk5040870"/>
      <w:r>
        <w:rPr>
          <w:color w:val="000000"/>
        </w:rPr>
        <w:t xml:space="preserve"> а также возместить все убытки Экспедитора, возникшие по причине неисполнения и/или ненадлежащего исполнения обязательства, предусмотренного пунктом 3.2.11 Договора в течение 5 (пяти) рабочих дней со дня предъявления Экспедитором требования</w:t>
      </w:r>
      <w:bookmarkEnd w:id="2"/>
      <w:r>
        <w:rPr>
          <w:color w:val="000000"/>
        </w:rPr>
        <w:t>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bookmarkStart w:id="3" w:name="_Hlk5041088"/>
      <w:bookmarkEnd w:id="3"/>
      <w:r>
        <w:rPr>
          <w:color w:val="000000"/>
        </w:rPr>
        <w:t>3.2.13. при оказании Экспедитором Услуг возместить Экспедитору стоимость текущего ремонта вагонов/контейнеров и оборудования, установленного на вагонах, по предоставлению подтверждающих документов (номер вагона, ремонтные мероприятия, транспортные накладные и счета-фактуры), если поломка вагонов/контейнеров произошла по вине Клиента, грузоотправителя или грузополучателя, которые отправляли груз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3.2.14. в течение 3 (трех) дней со дня заключения Договора предоставить Экспедитору следующие документы: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копии свидетельства/справки о государственной регистрации (перерегистрации), устава юридического лица, для физического лица – документа о регистрации в качестве субъекта предпринимательства (при наличии) и документа, удостоверяющего личность, для простого товарищества, в том числе консорциума - соглашение о совместной деятельности (консорциуме), а также документы, указанные в настоящем подпункте, на каждого участника простого товарищества (консорциума)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пия документа о месте нахождения юридического лица/месте жительства (для физического лица)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нотариально удостоверенные копии документов, подтверждающие полномочия (приказ, решение учредителя, доверенность и пр.) лица, подписывающего договор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ригинал справки обслуживающего банка о банковских реквизитах контрагента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стороны договора, являющейся нерезидентом Республики Казахстан, прилагаются такие же документы, предусмотренные настоящим подпунктом, что и для резидентов Республики Казахстан, либо документы, содержащие аналогичные сведения, а также справку о резидентстве с апостилем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bookmarkStart w:id="4" w:name="_Hlk5041088"/>
      <w:bookmarkEnd w:id="4"/>
      <w:r>
        <w:rPr>
          <w:color w:val="000000"/>
        </w:rPr>
        <w:t>3.2.15. обеспечить однократное использование выданных Экспедитором кода/подкодов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3.2.16. обеспечить правильное, достоверное и полное оформление транспортных, сопроводительных документов, а также выполнить все иные обязательства и требования, исполнение которых необходимо для беспрепятственного осуществления международных и внутриреспубликанских перевозок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17. при прекращении использования вагона/контейнера, в том числе в связи с истечением срока действия, досрочного расторжения настоящего Договора, правомерного отказа Экспедитора от исполнения согласованного Заказа, за свой счет отправить порожние вагоны/контейнера, предоставленные Экспедитором, в место, указанное Экспедитором, в технически исправном, очищенным от остатков перевозимого груза состоянии. В случаях, предусмотренных Правилами перевозок отдельных видов грузов, до отправки порожних вагонов/контейнеров за свой счет произвести их дезинфекцию, ветеринарно-санитарную обработку, обезвреживание, пропарку, просушку и иные подобные мероприятия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b/>
          <w:color w:val="000000"/>
        </w:rPr>
        <w:t>3.3. Экспедитор вправе: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.3.1. изменять стоимость Услуг предварительно уведомив Клиента согласно п.3.1.3. Договора. В случае введения новых тарифов, сборов, штрафов, устанавливаемых перевозчиками или государственными органами стран, по территориям которых осуществляются перевозки, а также в случаях изменения стоимости Услуг Экспедитора путем уведомления Клиента, при этом не подлежит изменению стоимость Услуг на перевозки грузов, находящихся в пути следования на момент изменения (введения) новых тарифов, сборов, штрафов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требовать своевременную оплату Услуг и оплату иных расходов, возникших по вине Клиент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казание услуг либо не приступать к исполнению обязательств в случае невыполнения, либо ненадлежащего исполнения Клиентом условий Договор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выявления фактов использования вагонов/контейнеров/кода/подкодов Экспедитора без согласия Экспедитора взыскать с Клиента стоимость Услуг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 расторгнуть договор в одностороннем порядке в случаях неоднократного нарушения Клиентом условий Договора, предварительно уведомив Клиента не менее чем за 15 (пятнадцати) календарных дней до предполагаемой даты расторжения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</w:t>
      </w:r>
      <w:bookmarkStart w:id="5" w:name="_Hlk5129408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объем и/или условия оказания Услуг не соответствует Заявке, количеству и типу подвижного средства Экспедитор вправе в любой момент, на основании предварительной информации, получаемой от Перевозчика (и иных соисполнителей), выставить счет на оплату, а Клиент в свою очередь, обязуется произвести оплату в полном объеме в соответствии с выставленным счетом в течение 3 (трех) календарных дней с даты выставления счет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Клиента от принятия суммы фактический выставленной Перевозчикам (и иных соисполнителей), Экспедитор вправе приостановить оказание Услуг до полного погашения задолженности без возмещения убытков Клиент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5041135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3.7. иметь иные права в соответствии с Договором и действующим законодательством Республики Казахстан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 в одностороннем порядке зачесть суммы предоплаты, поступившей на его расчетный счет, в счет погашения имеющейся задолженности Клиента перед Экспедит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7" w:name="_Hlk504113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Клиент вправе: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требовать оказания Услуг в соответствии с условиями, установленными Договором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изменить маршрут следования вагонов/контейнеров с грузом (переадресовка) только при наличии соответствующей телеграммы Экспедитора, либо официального письма Экспедит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требовать при необходимости от Экспедитора предоставления в международном сообщении Клиенту инструкции по заполнению перевозочных документов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 получать от Экспедитора уведомления об изменении стоимости Услуг за 3 (три) календарных дня до даты вступления в силу изменений путем получения уведомления в бумажном или электронном виде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 требовать от Экспедитора обеспечения технически исправных вагонов на станции погрузки в соответствии с Заявкой (Заявкой на предоставление вагонов) и произведенной Клиентом оплатой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в текущем месяце подать Экспедитору в установленном порядке заявку на дополнительный объем перевозок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услуг и порядок расчетов</w:t>
      </w:r>
    </w:p>
    <w:p>
      <w:pPr>
        <w:pStyle w:val="Style51"/>
        <w:tabs>
          <w:tab w:val="clear" w:pos="708"/>
          <w:tab w:val="left" w:pos="1246" w:leader="none"/>
        </w:tabs>
        <w:spacing w:lineRule="atLeast" w:line="20"/>
        <w:ind w:firstLine="567"/>
        <w:rPr/>
      </w:pPr>
      <w:r>
        <w:rPr>
          <w:color w:val="000000"/>
        </w:rPr>
        <w:t>4.1. Клиент производит 100% (сто процентную) предварительную оплату за Услуги на расчетный счет Экспедитора не позднее 2 (двух) рабочих дней до начала планируемой погрузки и не позднее 1 (одного) рабочего дня до оказания Услуг, согласно счету на предварительную оплату. Стороны вправе производить зачеты встречных однородных требований в соответствии с действующим законодательством Республики Казахстан.</w:t>
      </w:r>
    </w:p>
    <w:p>
      <w:pPr>
        <w:pStyle w:val="Style51"/>
        <w:widowControl/>
        <w:tabs>
          <w:tab w:val="clear" w:pos="708"/>
          <w:tab w:val="left" w:pos="1246" w:leader="none"/>
        </w:tabs>
        <w:spacing w:lineRule="atLeast" w:line="20"/>
        <w:ind w:firstLine="567"/>
        <w:rPr/>
      </w:pPr>
      <w:r>
        <w:rPr>
          <w:color w:val="000000"/>
        </w:rPr>
        <w:t xml:space="preserve">4.2. Валютой расчетов и платежей по Договору </w:t>
      </w:r>
      <w:bookmarkStart w:id="8" w:name="_Hlk11077810"/>
      <w:r>
        <w:rPr>
          <w:color w:val="000000"/>
        </w:rPr>
        <w:t xml:space="preserve">является </w:t>
      </w:r>
      <w:bookmarkEnd w:id="8"/>
      <w:r>
        <w:rPr>
          <w:b/>
          <w:bCs/>
          <w:color w:val="000000"/>
        </w:rPr>
        <w:t>российский рубл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Экспедитор выставляет Клиенту счет-фактуру в электронной форме (далее-ЭСФ), выписанный в информационной системе электронных счетов-фактур, в порядке и по форме, установленным определенным уполномоченным органом, за фактически оказанный объем Услуг за каждый календарный месяц на бумажном носителе. При этом Экспедитор выписывает электронную счет-фактуру не позднее 20 (двадцати) календарных дней, следующего за месяцем, на который по таким услугам приходится дата совершения оборота по реализа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сле получения всех необходимых документов Экспедитор, не позднее 20 (двадцатого) числа месяца, следующего за отчетным месяцем, направляет Клиенту в двух экземплярах следующие документы, подтверждающие факт оказания услуг по Договору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выполненных работ (оказанных услуг) (форма Р-1) (далее – Акт Р-1), в соответствии с Приложением № 4 к Договору, в котором указывается окончательная стоимость оказанных Услуг Экспедитор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ую ведомость к акту выполненных работ (оказанных услуг), заверенную подписью и печатью Экспедитора, и содержащую номера отправок, вагонов, дату отправки, станции отправления и назначения, наименование груза, вес и ставки Экспедитор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сверки взаиморасчетов в соответствии с Приложением № 5 Договор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Р-1 и акт сверки взаиморасчетов подписывается Клиентом и направляется сканированная копия Экспедитору в электронном виде посредством электронного сообщения в день подписания на электронную почт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yxlo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 оригинале на адрес Экспедитора, указанный в разделе 11 Договора, в течении 10 (десяти) календарных дней с даты его получения, либо предоставляется мотивированный отказ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мотивированного отказа и невозвращения подписанного Акта Р-1 и/или акта сверки взаиморасчетов в течение указанного срока, Услуги считаются принятыми Клиентом без замечаний в полном объеме. При этом Экспедитор имеет право взыскать с Клиента штраф в размере 5% (пяти процентов) от стоимости Услуг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вышения стоимости Услуг, оплату разницы между суммой предоплаты и суммой фактически оказанных Услуг по соответствующему счету Экспедитора Клиент обязан произвести оплату в течение 3 (трех) рабочих дней со дня выставления счета. В случае остатка денег Клиента на расчетном счете Экспедитора, Экспедитор вправе засчитать такой остаток в счет будущих своих услуг, либо вернуть Клиенту в течение 10 (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бочих дней после получения письменного запроса Клиента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озврат денежных средств осуществляется Экспедитором после подписания обеими Сторонами актов выполненных работ, актов-сверок по всем предыдущим периодам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осуществлении платежей, все банковские расходы, связанные с перечислением денег, несет Сторона, осуществляющая платежи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Экспедитор вправе принять оплату услуг от третьего лица при официальном обращении Клиента письмом с указанием банковских реквизитов третьего лица, а также с приложением письменного согласия третьего лица. Возложение исполнения обязательства на третье лицо не освобождает Заказчика от ответственности за неисполнение и/или ненадлежащее исполнение обязанностей, предусмотренных Догов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tLeast" w:line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Ответственность Сторон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лиент несет полную ответственность за достоверность информации указанной в любой из подаваемых Экспедитору Заявках в рамках Договора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иент несет ответственность за техническое состояние и сохранность вагонов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/контей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енных Экспедитором с момента приема и до момента сдачи вагонов Перевозчику. За повреждение или утрату подвижного состава, предоставленных Экспедитором, в процессе погрузки, либо выгрузки, с Клиента в пользу Экспедитора взыскивается рыночная стоимость утраченного вагон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/контей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обходимого ремонта, а также штраф в размере 50% (пятидесяти процентов) рыночной стоимости утраченного имущества или необходимого ремонт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елами Республики Казахстан ответственность за повреждение вагона и его ремонт определяется на основании действующих Правил пользования грузовыми вагонами в международном сообщении (ПГВ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возникновения дебиторской задолженности Клиент обязан произвести оплату в течение 3 (трех) рабочих дней с даты выдачи уведомления от Экспедитора. За нарушение указанного пункта Экспедитор начисляет пеню в размере 0,5 % (ноль целых пять десятых процента) от суммы задолженности за каждый день просрочки, но не более 10% (десяти процентов) от общей суммы задолженности.</w:t>
      </w:r>
    </w:p>
    <w:p>
      <w:pPr>
        <w:pStyle w:val="Style24"/>
        <w:tabs>
          <w:tab w:val="clear" w:pos="708"/>
          <w:tab w:val="left" w:pos="9923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лиент в случае отказа от предоставления Услуг, обязан возместить документально подтвержденные расходы Экспедитора за порожний пробег вагонов/контейнров в соответствии с Протоколом цены.</w:t>
      </w:r>
    </w:p>
    <w:p>
      <w:pPr>
        <w:pStyle w:val="Style24"/>
        <w:tabs>
          <w:tab w:val="clear" w:pos="708"/>
          <w:tab w:val="left" w:pos="9923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нахождения вагонов на станциях назначения и отправления свыше сроков, установленных Договором, или установленных в Протоколе, Экспедитор не несет ответственность за несвоевременное предоставление и/или не предоставление вагонов в количестве, указанном в Заявке (Заявке на предоставление вагонов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ях, не предусмотренных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9" w:name="_Hlk6345104"/>
      <w:bookmarkStart w:id="10" w:name="_Hlk6345104"/>
      <w:bookmarkEnd w:id="10"/>
    </w:p>
    <w:p>
      <w:pPr>
        <w:pStyle w:val="Normal"/>
        <w:pBdr/>
        <w:tabs>
          <w:tab w:val="clear" w:pos="708"/>
          <w:tab w:val="left" w:pos="917" w:leader="none"/>
          <w:tab w:val="left" w:pos="1013" w:leader="none"/>
          <w:tab w:val="left" w:pos="1134" w:leader="none"/>
        </w:tabs>
        <w:suppressAutoHyphens w:val="true"/>
        <w:spacing w:lineRule="atLeast" w:line="20" w:before="0" w:after="0"/>
        <w:jc w:val="center"/>
        <w:rPr/>
      </w:pPr>
      <w:bookmarkStart w:id="11" w:name="_Hlk6345104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освобождаются от ответственности за невыполнение или задержку в выполнении любого предусмотренного Договором обязательства в случае наступления обстоятельств непреодолимой силы, а именно: стихийных бедствий, военных действий любого характера, блокад, гражданских беспорядков, решений государственных органов, железнодорожных администрац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а, для которой создалась невозможность исполнения своих обязательств, должна в течение 15 (пятнадцать) рабочих дней со дня возникновения форс-мажорных обстоятельств известить другую Сторону о дате наступления и предположительной дате прекращения этих обстоятель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длежащим доказательством наличия обстоятельств непреодолимой силы и его продолжительности будут служить справки уполномоченного органа/организации страны, где данные обстоятельства имели мест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е уведомление или несвоевременное уведомление, а также не подтверждение факта наступления обстоятельств непреодолимой силы лишает Сторону права ссылаться на любое из вышеуказанных обстоятельств как на основание, освобождающее от ответственности за невыполнение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Если обстоятельства непреодолимой силы будут иметь место более 30 (тридцати) календарных дней, то каждая Сторона имеет право отказаться от исполнения обязательств по Договору, и в этом случае ни одна из Сторон не имеет права требовать от другой стороны возмещения убытков, причиненных расторжением Догов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шие при исполнении условий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ередачи дела в суд обязателен претензионный порядок разрешения спора. Претензия должна быть предъявлена в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претензия считается предъявленной с даты, указанной в уведомлении, в том числе, в случае если данное уведомление не получено по вине Клиента по причине смены юридического адре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достижения взаимоприемлемого результата разрешения спора, разногласия подлежат рассмотрению в судебном порядке в Специализированном межрайонном экономическом суде г. Астан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4. Сроки предъявления претензий по оказанным услугам предъявляются Экспедитору в течение 30 (тридцати) дней со дня получения Клиентом Акта Р-1.</w:t>
      </w:r>
    </w:p>
    <w:p>
      <w:pPr>
        <w:pStyle w:val="Subtitle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ubtitle"/>
        <w:spacing w:lineRule="atLeast" w:line="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8. Расторжение Договора</w:t>
      </w:r>
    </w:p>
    <w:p>
      <w:pPr>
        <w:pStyle w:val="Style26"/>
        <w:widowControl/>
        <w:suppressAutoHyphens w:val="fals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 Договор может быть досрочно расторгнут по соглашению Сторон, в случаях, предусмотренных Договором и законодательством Республики Казахстан, или в одностороннем порядке по инициативе одной из Сторо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может быть расторгнут досрочно по инициативе одной из Сторон, при этом Сторона, инициирующая расторжение Договора, обязана письменно известить о своем желании другую Сторону за 15 (пятнадцать) рабочих дней до предполагаемого дня расторжения, при этом Клиент на дату расторжения Договора обязан оплатить за оказанные Услуги Экспедитору, а Экспедитор обязан оказать Клиенту ранее оплаченные авансом Клиентом Услуг, в случае наличия таковых согласно Договору. В случае отсутствия задолженностей между Сторонами, Стороны подписывают Акт сверки взаиморасчетов, после подписания, которого обеими Сторонами Договор считается расторгнутым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 случае фактического осуществления Клиентом предварительной оплаты при расторжении Договора Экспедитор возвращает Клиенту сумму полученной предварительной оплаты за минусом стоимости фактически понесенных и документально подтвержденных Экспедитором расходов и стоимости фактически оказанных услуг, в течение 10 (десяти) рабочих дней с момента определения Сторонами суммы, подлежащей возврату. В случае если сумма предоплаты меньше суммы фактически понесенных и документально подтвержденных Экспедитором расходов, стоимости фактически оказанных услуг и неустойки, Клиент производит соответствующую доплату в течение 10 (десяти) рабочих дней с момента определения Сторонами суммы подлежащей доплате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отиводействие коррупции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еспублики Казахстан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К коррупционным правонарушениям в целях Договора относятся умышленные деяния, совершаемые при даче либо получении взятки,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, ценностей, подарков и иного имущества или услуг имущественного, физического или морального характера, получение иных имущественных прав для себя или для третьих лиц, либо незаконное предоставление такой выгоды указанному лицу другими физическими лицами, и получение иных имущественных благ и преимуществ, согласно антикоррупционному законодательству Республики Казахстан либо страны пребывания и/или ведения бизнеса Стороны (далее - Коррупционные правонарушения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o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c указанием на соответствующие факты (далее —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календарных дней c даты получения уведомления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Экспедитор при получении достоверной информации о совершении Коррупционного правонарушения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a также потребовать от другой Стороны возмещения убытков, причиненных расторжением Договор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tLeast" w:line="20"/>
        <w:jc w:val="center"/>
        <w:rPr/>
      </w:pPr>
      <w:r>
        <w:rPr>
          <w:b/>
          <w:color w:val="000000"/>
          <w:sz w:val="24"/>
          <w:szCs w:val="24"/>
        </w:rPr>
        <w:t>10. Заключительные положения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Договор вступает в силу с момента подписания Договора уполномоченными представителями Сторон и действует по 31 декабря 2024 года включительно. Обязательства Сторон в части взаиморасчетов по Договору прекращаются после полного проведения взаиморасчетов между Сторонами за Услуги, оказанные Экспедит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подписан путем обмена сторонами цветными сканированными копиями подписанного договора посредством электронной почты, которые приравниваются к оригиналу договора. При этом Клиент обязуется направить в адрес Экспедитора оригинал подписанного договор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Если ни одна из Сторон за 30 (тридцати) дней до истечения срока действия Договора не заявит в письменном виде о его расторжении, то срок действия Договора автоматически продлевается на следующий календарный год, но не более двух раз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Hlk1658742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0.3. В случае изменения юридического (почтового) адреса, участников, бенефициаров, или банковских реквизитов Сторона обязана уведомить другую Сторону в течение 10 (десяти) рабочих дней с момента изменения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Взаимоотношения Сторон, неурегулированные Договором, регламентируются законодательством Республики Казахстан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се уведомления и другие сообщения, требуемые или предусмотренные Договором, должны быть составлены в письменной форме. Все уведомления или сообщения считаются предоставленными должным образом, если они будут доставлены лично, по электронной почте, адрес которой, предусмотрен в реквизитах Сторон, по факсу, телексу или курьерской почтой по адресу участвующей Стороны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6. </w:t>
      </w:r>
      <w:r>
        <w:rPr>
          <w:rFonts w:cs="Times New Roman" w:ascii="Times New Roman" w:hAnsi="Times New Roman"/>
          <w:color w:val="000000"/>
          <w:sz w:val="24"/>
          <w:szCs w:val="24"/>
        </w:rPr>
        <w:t>Вся предоставляемая Сторонами по Договору друг другу информация считается конфиденциальной. Стороны должны принимать все необходимые меры против разглашения ее третьим лицам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Указанная информация может доводиться до сведения третьих лиц лишь в случаях привлечения их к деятельности, требующей знания такой информации и только в объеме, необходимом для выполнения соответствующих целей и задач по настоящему Договору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/>
      </w:pPr>
      <w:bookmarkStart w:id="13" w:name="_Hlk1658742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. Стороны соглашаются, что Клиент не должен взаимодействовать и/или иным образом осуществлять любой вид сотрудничества, привлекать, нанимать любых лиц, компании и/или организации, против которых могут быть направлены санкции ООН, США, ЕС и/или Правительства страны учреждения любой из Сторо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Договор составлен в двух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39"/>
      </w:tblGrid>
      <w:tr>
        <w:trPr>
          <w:trHeight w:val="563" w:hRule="atLeast"/>
        </w:trPr>
        <w:tc>
          <w:tcPr>
            <w:tcW w:w="10219" w:type="dxa"/>
            <w:tcBorders/>
          </w:tcPr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5023"/>
            </w:tblGrid>
            <w:tr>
              <w:trPr>
                <w:trHeight w:val="563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спедитор: ТОО «ONYX Logistics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Юридический/почтовый адрес: г. Астана, Проспект Кабанбай Батыра 11/5, оф.1106, блок Б, БЦ «Нурлы Орда», 01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БИН 2304400428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ОКЭД 492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Электронная почта: </w:t>
                  </w:r>
                  <w:hyperlink r:id="rId3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bCs/>
                        <w:kern w:val="2"/>
                        <w:sz w:val="24"/>
                        <w:szCs w:val="24"/>
                        <w:lang w:eastAsia="ar-SA"/>
                      </w:rPr>
                      <w:t>info@onyxlog.com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Реквизиты банк в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ar-SA"/>
                    </w:rPr>
                    <w:t>RU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Банк Получателя: КБ «Москоммерцбанк» (АО), г. Москва, РФ БИК: 044525951, SWIFT: IVDCRUM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К/С: 301018100452500009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чет получателя: № 30111810100001046516 Получатель: АО «Народный Банк Казахстана», Алматы, Казахстан ИНН 9909108921 Наименование Получателя средств (Товарищество с ограниченной ответственностью «ONYX Logistics») в АО «Народный Банк Казахстана» и его 20-значный счет указываются в поле «Назначение платежа» (</w:t>
                  </w:r>
                  <w:r>
                    <w:rPr>
                      <w:rFonts w:eastAsia="Arial Unicode MS"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  <w:t>KZ55601A871012095731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 RUB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Банк Получателя: ПАО “ЧЕЛЯБИНВЕСТБАНК”, г. Челябинск, РФ БИК: 047501779, SWIFT: CHINRU4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К/С: 3010181040000000077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Счет получателя: № 30111810090000000001 Получатель: АО «Народный Банк Казахстана», Алматы, Казахстан ИНН 9909108921 Наименование Получателя средств (Товарищество с ограниченной ответственностью «ONYX Logistics») в АО «Народный Банк Казахстана» и его 20-значный счет указываются в поле «Назначение платежа» (</w:t>
                  </w:r>
                  <w:r>
                    <w:rPr>
                      <w:rFonts w:eastAsia="Arial Unicode MS"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  <w:t>KZ55601A871012095731</w:t>
                  </w:r>
                  <w:r>
                    <w:rPr>
                      <w:rFonts w:eastAsia="Arial Unicode MS"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 RUB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/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дахова Д.Ж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023" w:type="dxa"/>
                  <w:tcBorders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лиент: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ООО ____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 /_____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41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Договору оказания услуг транспортной экспедиции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4111"/>
              <w:rPr>
                <w:rFonts w:ascii="Times New Roman" w:hAnsi="Times New Roman" w:cs="Times New Roman"/>
                <w:sz w:val="24"/>
              </w:rPr>
            </w:pPr>
            <w:bookmarkStart w:id="14" w:name="_Hlk181350307"/>
            <w:bookmarkEnd w:id="1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 от «___» __________ 20__ года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5" w:name="_Hlk181350307"/>
            <w:bookmarkEnd w:id="15"/>
            <w:r>
              <w:rPr>
                <w:rFonts w:cs="Times New Roman" w:ascii="Times New Roman" w:hAnsi="Times New Roman"/>
                <w:b/>
                <w:sz w:val="24"/>
              </w:rPr>
              <w:t>Заявка № _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оказание услуг транспортной экспедиции 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1"/>
              <w:gridCol w:w="4392"/>
            </w:tblGrid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ериод оказания услуги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нция отправления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 станции, код, 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нция назначения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 станции, код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Экспедируемая территория по перевозке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азахстан, СНГ, третьи страны) указать нужное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ункты перехода по перевозке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азахстан, СНГ, третьи страны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 xml:space="preserve">Перечень услуг по заявке: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заключение договора перевозки от имени клиента или от своего имени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организация перевозок грузов от места отправления до места назначения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Входная/Выходная станция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Род подвижного состава/тип контейнра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Количество подвижного состава/контейнров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подъемность подвижного состав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онтейнер/вагон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ринадлежность подвижного состав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собственный/арендованный/приватный/инвентарный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Особые условия по перевозке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опасный, негабаритный, скоропоротящий и т.д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Наименование груз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од по ГНГ/ЕТСНГ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Номер ГУ1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тус ГУ 12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Вес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г, тн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отправитель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получатель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иные Услуги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П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1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Договору оказания услуг транспортной экспедиции</w:t>
      </w:r>
    </w:p>
    <w:p>
      <w:pPr>
        <w:pStyle w:val="Heading1"/>
        <w:suppressAutoHyphens w:val="true"/>
        <w:ind w:left="864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№ </w:t>
      </w:r>
      <w:r>
        <w:rPr>
          <w:rFonts w:cs="Times New Roman" w:ascii="Times New Roman" w:hAnsi="Times New Roman"/>
          <w:lang w:val="ru-RU" w:eastAsia="en-US"/>
        </w:rPr>
        <w:t>__________ от «___» 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вагонов № ___ от ____ 20__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соответствии с Договором № ___от «_» ___ 20__ года Клиент просит Экспедитора оказать Услуг</w:t>
      </w:r>
      <w:r>
        <w:rPr/>
        <w:t xml:space="preserve">и, в том числе предоставить под погрузку вагоны, на следующих условиях: </w:t>
      </w:r>
    </w:p>
    <w:tbl>
      <w:tblPr>
        <w:tblW w:w="11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53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тправитель, ж.д. код,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 грузоотпра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лучатель, ж.д. код,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грузо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за по ЕТСНГ/Г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подвижного сост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руженного тариф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рожнего тариф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одачи на июль месяц</w:t>
      </w:r>
    </w:p>
    <w:tbl>
      <w:tblPr>
        <w:tblW w:w="15549" w:type="dxa"/>
        <w:jc w:val="left"/>
        <w:tblInd w:w="-7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3"/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87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отправления - на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79" w:right="-31" w:firstLine="3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right="-31" w:firstLine="3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иент</w:t>
      </w:r>
    </w:p>
    <w:p>
      <w:pPr>
        <w:pStyle w:val="Normal"/>
        <w:spacing w:lineRule="auto" w:line="240" w:before="0" w:after="0"/>
        <w:ind w:left="6379" w:right="-142" w:firstLine="3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___________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6379" w:right="-142" w:firstLine="3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276" w:right="993" w:gutter="0" w:header="0" w:top="851" w:footer="32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Договору оказания услуг транспортной экспедиции</w:t>
      </w:r>
    </w:p>
    <w:p>
      <w:pPr>
        <w:pStyle w:val="Style24"/>
        <w:tabs>
          <w:tab w:val="clear" w:pos="708"/>
          <w:tab w:val="left" w:pos="0" w:leader="none"/>
        </w:tabs>
        <w:ind w:left="0" w:right="-1" w:firstLine="41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 от «___» 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</w:t>
      </w:r>
      <w:bookmarkStart w:id="16" w:name="_Hlk13166064"/>
      <w:r>
        <w:rPr>
          <w:rFonts w:cs="Times New Roman" w:ascii="Times New Roman" w:hAnsi="Times New Roman"/>
          <w:b/>
          <w:sz w:val="24"/>
        </w:rPr>
        <w:t>цены</w:t>
      </w:r>
    </w:p>
    <w:p>
      <w:pPr>
        <w:pStyle w:val="Style26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bookmarkEnd w:id="16"/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___ к Договору №_____ от «___»___________20__ года</w:t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стана                                                                                                  «___»___________20__ года</w:t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оварищество с ограниченной ответственностью «ONYX Logistics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</w:rPr>
        <w:t>«Экспедитор»,</w:t>
      </w:r>
      <w:r>
        <w:rPr>
          <w:rFonts w:cs="Times New Roman" w:ascii="Times New Roman" w:hAnsi="Times New Roman"/>
          <w:sz w:val="24"/>
        </w:rPr>
        <w:t xml:space="preserve"> в лице _________ действующего на основании доверенности №_____________, с одной стороны, и </w:t>
      </w:r>
      <w:r>
        <w:rPr>
          <w:rFonts w:cs="Times New Roman" w:ascii="Times New Roman" w:hAnsi="Times New Roman"/>
          <w:b/>
          <w:sz w:val="24"/>
        </w:rPr>
        <w:t>«__________»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«Клиент»</w:t>
      </w:r>
      <w:r>
        <w:rPr>
          <w:rFonts w:cs="Times New Roman" w:ascii="Times New Roman" w:hAnsi="Times New Roman"/>
          <w:sz w:val="24"/>
        </w:rPr>
        <w:t>, в лице__________., действующего на основании ____________, с другой стороны, договорились о нижеследующем:</w:t>
      </w:r>
    </w:p>
    <w:p>
      <w:pPr>
        <w:pStyle w:val="Style26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лиент поручает, а </w:t>
      </w:r>
      <w:r>
        <w:rPr>
          <w:rFonts w:eastAsia="Times New Roman" w:cs="Times New Roman" w:ascii="Times New Roman" w:hAnsi="Times New Roman"/>
          <w:sz w:val="24"/>
        </w:rPr>
        <w:t>Экспедитор</w:t>
      </w:r>
      <w:r>
        <w:rPr>
          <w:rFonts w:cs="Times New Roman" w:ascii="Times New Roman" w:hAnsi="Times New Roman"/>
          <w:sz w:val="24"/>
        </w:rPr>
        <w:t xml:space="preserve"> оказывает услуги в соответствии с условиями Договора № ______ от «___» ___________ 20__ года, на следующих условиях:</w:t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379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18"/>
        <w:gridCol w:w="1563"/>
        <w:gridCol w:w="1510"/>
        <w:gridCol w:w="1621"/>
        <w:gridCol w:w="1846"/>
        <w:gridCol w:w="610"/>
        <w:gridCol w:w="1229"/>
        <w:gridCol w:w="1593"/>
      </w:tblGrid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6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6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я и дорога отправления, (Стран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я и дорога назначения, (Стра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раничные станции перех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за, код по ГНГ, ЕТС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, т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 вагона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ейн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кспеди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*за вагон/контейнер или тонну с учетом НДС или без НДС)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В согласованную ставку Экспедитора включено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6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условия: ___________________________________________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изменения тарифов, сборов, штрафов, устанавливаемых перевозчиками, или государственными органами стран, по территориям которых осуществляется перевозки, Оператор уведомляет об этом Клиента не позднее 3 (трех) рабочих дней, с даты официального опубликования об указанных изменениях. Ставка на перевозку груза в этом случае пересматривается. Датой принятия груза к перевозке считается календарный штамп станции отправлени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околы, подписанные Сторонами и направленные по факсу, электронной почте, имеют юридическую силу наравне с оригиналами Протокола, с последующей отправкой оригинала протокола. 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ий Протокол составлен в двух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лиент в случае отказа от предоставления Услуг обязан возместить документально подтвержденные расходы Экспедитора за порожний пробег вагонов, отправить за свой счет  порожние вагоны на станцию, указанную Экспедитором, а так же по требованию Экспедитора оплатить неустойку в размере _______________________________ тенге, в случае, если Клиент не является резидентом Республики Казахстан, в размере суммы в иностранной валюте, являющей эквивалентом ______________________________ тенге за каждый вагон в сутки с момента отправления вагонов под погрузку Клиента до момента прибытия вагонов на другую станцию, указанную Экспедитором, при этом неполные сутки считаются за полные.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ент обязан обеспечить нахождения вагонов Экспедитора за пределами Республики Казахстан на станциях отправления и назначения не более ___________(__________)______________.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ент обязан при оказании Экспедитором Услуг производить оплату сбора за нахождение вагонов под грузовыми операциями свыше ___________ (______________) __________________ на железнодорожных подъездных путях, примыкающих к станционным на основании ведомости подачи и уборки вагонов формы ГУ-46 согласно локальному акту Экспедитора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оказании Экспеди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в случае нахождения вагонов на станциях отправления и/или назначения за пределами РК свыш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 (________)____________</w:t>
      </w:r>
      <w:r>
        <w:rPr>
          <w:rFonts w:cs="Times New Roman" w:ascii="Times New Roman" w:hAnsi="Times New Roman"/>
          <w:sz w:val="24"/>
          <w:szCs w:val="24"/>
        </w:rPr>
        <w:t>, начислять Клиенту неустойку в размере _______________________________ тенге, в случае, если Клиент не является резидентом Республики Казахстан, в размере суммы в иностранной валюте, являющей эквивалентом _________________________ тенге за каждый вагон в сутки с момента отправления вагонов под погрузку Клиента до момента прибытия вагонов на другую станцию, указанную Экспедитором, при этом неполные сутки считаются за пол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каза Клиента от выданной кодовой телеграммы оплатить неустойку в размере 10% от суммы Услуг по отказной кодовой телеграмме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Условия настоящего Протокола действует с ___________ 20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 года по _____________ 20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 года.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i/>
          <w:sz w:val="24"/>
        </w:rPr>
        <w:t>Допускается иная форма Протокола по согласию Сторон.</w:t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кспедитор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лиент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/___________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Ф.И.О. /подпись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/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_____________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Ф.И.О. /подпись)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к Договору оказания услуг транспортной экспедици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от "__"__________20__ года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№ _________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Приложение</w:t>
      </w:r>
      <w:r>
        <w:rPr>
          <w:rFonts w:cs="Times New Roman" w:ascii="Times New Roman" w:hAnsi="Times New Roman"/>
          <w:iCs/>
          <w:sz w:val="20"/>
          <w:szCs w:val="20"/>
        </w:rPr>
        <w:t xml:space="preserve"> к приказу Министра финансов Республики Казахстан от 27 октября 2014 года № 458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50 к приказу Министра финансов Республики Казахстан 20 декабря 2012 г. № 562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10632" w:right="-456" w:hanging="0"/>
        <w:rPr/>
      </w:pPr>
      <w:r>
        <w:rPr/>
        <w:t>Форма Р – 1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6"/>
        <w:gridCol w:w="2260"/>
        <w:gridCol w:w="2495"/>
      </w:tblGrid>
      <w:tr>
        <w:trPr/>
        <w:tc>
          <w:tcPr>
            <w:tcW w:w="1020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45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ИН/БИН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казчик: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именование, адрес, данные о средствах связи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20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right="3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: Товарищество с ограниченной ответственностью «ONYX Logistics» Республика Казахстан, г. Астана, район Есиль, Пр. Кабанбай Батыр, 11/5, офис 1107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20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3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именование, адрес, данные о средствах связи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(контракт) дог. № 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ВЫПОЛНЕННЫХ РАБОТ (ОКАЗАННЫХ УСЛУГ) *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8"/>
        <w:gridCol w:w="1879"/>
        <w:gridCol w:w="3380"/>
        <w:gridCol w:w="1269"/>
        <w:gridCol w:w="1180"/>
        <w:gridCol w:w="1447"/>
        <w:gridCol w:w="1236"/>
      </w:tblGrid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по порядку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выполнения работ (оказания услуг)*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полнено работ (оказано услуг)</w:t>
            </w:r>
          </w:p>
        </w:tc>
      </w:tr>
      <w:tr>
        <w:trPr>
          <w:trHeight w:val="10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на за единиц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оимость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Сведения об использовании запасов, полученных от заказчика _____________________________________________________________________________________________________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наименование, количество, стоимость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 страниц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6456"/>
      </w:tblGrid>
      <w:tr>
        <w:trPr/>
        <w:tc>
          <w:tcPr>
            <w:tcW w:w="6345" w:type="dxa"/>
            <w:tcBorders/>
          </w:tcPr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л (Исполнитель)</w:t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456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л (Заказчик)</w:t>
            </w:r>
          </w:p>
        </w:tc>
      </w:tr>
      <w:tr>
        <w:trPr>
          <w:trHeight w:val="481" w:hRule="atLeast"/>
        </w:trPr>
        <w:tc>
          <w:tcPr>
            <w:tcW w:w="6345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/__________________________/___________________</w:t>
            </w:r>
          </w:p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подпись                       расшифровка подписи</w:t>
            </w:r>
          </w:p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456" w:type="dxa"/>
            <w:tcBorders/>
          </w:tcPr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/__________________________/___________________</w:t>
            </w:r>
          </w:p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подпись                       расшифровка подписи</w:t>
            </w:r>
          </w:p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sectPr>
          <w:footerReference w:type="default" r:id="rId7"/>
          <w:type w:val="nextPage"/>
          <w:pgSz w:orient="landscape" w:w="16838" w:h="11906"/>
          <w:pgMar w:left="567" w:right="992" w:gutter="0" w:header="0" w:top="284" w:footer="170" w:bottom="226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 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Style26"/>
        <w:spacing w:lineRule="auto" w:line="240"/>
        <w:ind w:left="7371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иложение № 5 к Договору оказания услуг транспортной экспедиции от "_______"__________20__ года </w:t>
      </w:r>
    </w:p>
    <w:p>
      <w:pPr>
        <w:pStyle w:val="Style26"/>
        <w:spacing w:lineRule="auto" w:line="240"/>
        <w:ind w:left="7371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_________________________</w:t>
      </w:r>
    </w:p>
    <w:p>
      <w:pPr>
        <w:pStyle w:val="Style26"/>
        <w:spacing w:lineRule="auto" w:line="240"/>
        <w:ind w:left="7371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2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3338"/>
      </w:tblGrid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left="-7083"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 сверки № __________ от 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период с ___________ по _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договору ________________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ата печати Акта: _______________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Мы, нижеподписавшиеся,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ОО "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NYX Logistics ", с одной стороны и ________________________________________________________________________, с другой стороны, составили настоящий акт о том, что произвели сверку взаимных расчетов _________________________ по состоянию на _______________________________________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83"/>
        <w:gridCol w:w="1169"/>
        <w:gridCol w:w="1148"/>
        <w:gridCol w:w="1638"/>
        <w:gridCol w:w="1100"/>
        <w:gridCol w:w="1116"/>
        <w:gridCol w:w="1101"/>
        <w:gridCol w:w="1117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ичный номер докумен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р докумен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р догово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имое запис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данным</w:t>
            </w:r>
          </w:p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ONYX Logistics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б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ред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б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реди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альдо 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____________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альдо 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____________</w:t>
            </w:r>
          </w:p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мма в пользу: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мма прописью: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именование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ОО "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NYX Logistics "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ИН/БИН 230440042819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/>
        <w:tc>
          <w:tcPr>
            <w:tcW w:w="3558" w:type="dxa"/>
            <w:tcBorders/>
          </w:tcPr>
          <w:p>
            <w:pPr>
              <w:pStyle w:val="Style26"/>
              <w:pBdr>
                <w:bottom w:val="single" w:sz="12" w:space="1" w:color="000000"/>
              </w:pBdr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ный бухгалтер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Style26"/>
              <w:pBdr>
                <w:bottom w:val="single" w:sz="12" w:space="1" w:color="000000"/>
              </w:pBdr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ный бухгалтер (Ф.И.О.)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6" w:gutter="0" w:header="0" w:top="992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aschenko@rtsb.de" TargetMode="External"/><Relationship Id="rId3" Type="http://schemas.openxmlformats.org/officeDocument/2006/relationships/hyperlink" Target="mailto:info@onyxlog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3:00Z</dcterms:created>
  <dc:creator>abilov_b</dc:creator>
  <dc:description/>
  <cp:keywords/>
  <dc:language>en-US</dc:language>
  <cp:lastModifiedBy>Onyx_Logistics Lenovo_2</cp:lastModifiedBy>
  <cp:lastPrinted>2021-06-22T15:05:00Z</cp:lastPrinted>
  <dcterms:modified xsi:type="dcterms:W3CDTF">2024-11-01T05:47:00Z</dcterms:modified>
  <cp:revision>4</cp:revision>
  <dc:subject/>
  <dc:title/>
</cp:coreProperties>
</file>